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лендарно-тематический план лекций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дисциплине «Юридические основы деятельности провизора»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4– 2025 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080"/>
        <w:gridCol w:w="12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, их содержани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ах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b/>
                <w:bCs/>
              </w:rPr>
              <w:t>4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7 семест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ые формы предприятий: особенности, отличия, примеры для фармацевтических пред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атентного права. Товарные знаки и знаки обслуживания в фа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рудовых отношений. Оформление приема на работу. Трудовой договор: Общие положения трудового договора. Порядок заключения, изменения, растор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ораторных и семинарских занятий (аудиторных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 дисциплине «</w:t>
      </w:r>
      <w:r>
        <w:rPr>
          <w:b/>
          <w:bCs/>
          <w:sz w:val="28"/>
          <w:szCs w:val="28"/>
        </w:rPr>
        <w:t>Юридические основы деятельности провизора»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4– 2025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68"/>
        <w:gridCol w:w="1594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ем, их краткое </w:t>
            </w:r>
          </w:p>
          <w:p>
            <w:pPr>
              <w:pStyle w:val="Heading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Объем, 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b/>
                <w:bCs/>
              </w:rPr>
              <w:t>4 кур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семест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ые формы предприятий: особенности, отличия, примеры для фармацевтических предприят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о правонарушениях и правовой ответственности юридического и физического лица. Система лицензирования в сфере обращения лекарственных средств в РФ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ое регулирование обращения наркотических и психотропных лекарственных средств. Порядок лицензирования деятельности по обороту наркотических средств, психотропных веществ и их прекурсоров, культивированию наркосодержащих растений. Знание закона «О наркотических средствах и психотропных веществах».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атентного права. Товарные знаки и знаки обслуживания в фармации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ентное право на изобретения, полезные модели и промышленные образцы в фармации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рудовых отношений. Оформление приема на работу. Трудовой договор: Общие положения трудового договора. Порядок заключения, изменения, расторжения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и обязанности фармацевтических работников. Квалификационные требования, предъявляемые к фармацевтическим специалистам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материальная ответственность, виды , порядок заключения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2:00Z</dcterms:created>
  <dc:creator>new_comp</dc:creator>
  <dc:description/>
  <cp:keywords/>
  <dc:language>en-US</dc:language>
  <cp:lastModifiedBy>Пользователь Windows</cp:lastModifiedBy>
  <cp:lastPrinted>2022-07-14T12:23:00Z</cp:lastPrinted>
  <dcterms:modified xsi:type="dcterms:W3CDTF">2024-06-28T11:15:00Z</dcterms:modified>
  <cp:revision>56</cp:revision>
  <dc:subject/>
  <dc:title>Календарно-тематический план лекций </dc:title>
</cp:coreProperties>
</file>